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ISTOTNYCH </w:t>
      </w:r>
    </w:p>
    <w:p>
      <w:pPr>
        <w:pStyle w:val="Zwykyteks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RUNKÓW ZAMÓWIENIA</w:t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Zwykytekst"/>
        <w:jc w:val="center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6"/>
        </w:rPr>
        <w:t>PRZETARG NIEOGRANICZONY</w:t>
      </w:r>
    </w:p>
    <w:p>
      <w:pPr>
        <w:pStyle w:val="Zwykytekst"/>
        <w:numPr>
          <w:ilvl w:val="0"/>
          <w:numId w:val="0"/>
        </w:numPr>
        <w:ind w:left="1416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PODZIAŁEM NA ZADANIA</w:t>
      </w:r>
    </w:p>
    <w:p>
      <w:pPr>
        <w:pStyle w:val="Zwykytekst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bCs/>
          <w:sz w:val="36"/>
        </w:rPr>
        <w:t>na</w:t>
      </w:r>
    </w:p>
    <w:p>
      <w:pPr>
        <w:pStyle w:val="Zwykyteks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Zwykytekst"/>
        <w:tabs>
          <w:tab w:val="clear" w:pos="708"/>
          <w:tab w:val="left" w:pos="304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Zwykyteks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DOSTAWĘ 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A POTRZEBY POWIATOWEGO OŚRODKA DOKUMENTACJI GEODEZYJNEJ I KARTOGRAFICZNEJ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ROSTWA POWIATOWEGO W WOŁOMINIE</w:t>
      </w:r>
    </w:p>
    <w:p>
      <w:pPr>
        <w:pStyle w:val="Zwykytekst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anie 1: SPRZĘTU KOMPUTEROWEGO (2 zestawy)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anie 2: URZĄDZENIA WIELOFUNKCYJNEGO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  <w:t>Kod CPV:30.21.33.00-8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</w:t>
      </w:r>
      <w:r>
        <w:rPr>
          <w:rFonts w:eastAsia="Arial" w:cs="Arial" w:ascii="Arial" w:hAnsi="Arial"/>
          <w:b/>
          <w:bCs/>
          <w:sz w:val="32"/>
          <w:u w:val="single"/>
        </w:rPr>
        <w:t xml:space="preserve"> </w:t>
      </w:r>
      <w:r>
        <w:rPr>
          <w:rFonts w:eastAsia="SimSun;宋体" w:cs="Arial" w:ascii="Arial" w:hAnsi="Arial"/>
          <w:b/>
          <w:bCs/>
          <w:sz w:val="32"/>
          <w:u w:val="single"/>
        </w:rPr>
        <w:t>30.23.21.10-8</w:t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u w:val="single"/>
        </w:rPr>
      </w:pPr>
      <w:r>
        <w:rPr>
          <w:rFonts w:eastAsia="SimSun;宋体"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</w:rPr>
      </w:pPr>
      <w:r>
        <w:rPr>
          <w:rFonts w:eastAsia="SimSun;宋体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Heading1"/>
        <w:rPr>
          <w:rFonts w:cs="Arial"/>
          <w:b w:val="false"/>
          <w:b w:val="false"/>
          <w:sz w:val="28"/>
        </w:rPr>
      </w:pPr>
      <w:r>
        <w:rPr>
          <w:rFonts w:eastAsia="SimSun;宋体" w:cs="Arial"/>
          <w:sz w:val="28"/>
        </w:rPr>
        <w:t>I.  Informacje wstępne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mawiający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m jest: Starosta Wołomiński 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ul. Prądzyńskiego 3, 05-200 Wołomin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>faks: (022) 776-50-93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: zam@powiat-wolominski.pl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Numer postępowania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, którego dotyczy niniejszy dokument oznaczone jest znakiem: SPW-343/7/09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we wszystkich kontaktach z zamawiającym powinni powoływać się na ten znak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SimSun;宋体" w:cs="Arial"/>
          <w:sz w:val="22"/>
        </w:rPr>
        <w:t xml:space="preserve">II. Tryb udzielenia zamówieni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tępowanie o zamówienie publiczne prowadzone jest w trybie przetargu nieograniczonego  o wartości poniżej 206 000 euro. Podstawa prawna udzielenia zamówienia publicznego: art. 39 ustawy z dnia 29 stycznia 2004r. - Prawo zamówień publicznych (tj. Dz. U. z 2007 r. Nr 223 poz. 1655 z późniejszymi zmianami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stawa prawna opracowania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) Ustawa z dnia 29 stycznia 2004 r. Prawo zamówień publicznych (tj. Dz. U. z 2007 r. Nr 223, poz. 1655  z późniejszymi zmianami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2) Rozporządzenie Prezesa Rady Ministrów z dnia 19 maja 2006 r. w sprawie rodzajów dokumentów, jakich może żądać zamawiający od wykonawcy, oraz form, w jakich te dokumenty mogą być składane (Dz. U. z 2006 r. Nr 87, poz. 605), </w:t>
      </w:r>
    </w:p>
    <w:p>
      <w:pPr>
        <w:pStyle w:val="Tekstpodstawowy2"/>
        <w:rPr>
          <w:szCs w:val="20"/>
        </w:rPr>
      </w:pPr>
      <w:r>
        <w:rPr/>
        <w:t>3) Rozporządzenie Prezesa Rady Ministrów z dnia 19 grudnia 2007 r. w sprawie średniego kursu złotego w stosunku do euro stanowiącego podstawę przeliczania wartości zamówień publicznych (Dz. U. z 2007 r. Nr 241 poz. 1763)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spacing w:lineRule="auto" w:line="24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zedmiotem zamówienia jest dostawa na potrzeby Powiatowego Ośrodka Dokumentacji Geodezyjnej i Kartograficznej Starostwa Powiatowego w Wołomini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danie 1: sprzętu komputerowego (2 zestawy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2: urządzenia wielofunkcyjn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opis sprzętu zawiera załącznik nr 3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7"/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IV. Termin wykonania zamówienia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Termin wykonania zamówienia</w:t>
      </w:r>
      <w:r>
        <w:rPr>
          <w:rFonts w:eastAsia="SimSun;宋体" w:cs="Arial" w:ascii="Arial" w:hAnsi="Arial"/>
          <w:color w:val="000000"/>
          <w:sz w:val="22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Ustala się na 14 dzień od daty udzielenia zamówienia (podpisania umowy).</w:t>
      </w:r>
    </w:p>
    <w:p>
      <w:pPr>
        <w:pStyle w:val="Normal"/>
        <w:rPr>
          <w:rFonts w:ascii="Arial" w:hAnsi="Arial" w:eastAsia="SimSun;宋体" w:cs="Arial"/>
          <w:bCs/>
          <w:color w:val="000000"/>
          <w:sz w:val="22"/>
          <w:szCs w:val="20"/>
        </w:rPr>
      </w:pPr>
      <w:r>
        <w:rPr>
          <w:rFonts w:eastAsia="SimSun;宋体" w:cs="Arial" w:ascii="Arial" w:hAnsi="Arial"/>
          <w:bCs/>
          <w:color w:val="000000"/>
          <w:sz w:val="22"/>
          <w:szCs w:val="20"/>
        </w:rPr>
      </w:r>
    </w:p>
    <w:p>
      <w:pPr>
        <w:pStyle w:val="Heading7"/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V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O udzielenie zamówienia mogą ubiegać się oferenci, którzy spełnią następujące warunk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ą uprawnieni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ją niezbędną wiedzę i doświadczenie oraz dysponują potencjałem technicznym i osobami zdolnymi do wykonania zamówienia,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9"/>
        </w:numPr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>nie podlegają wykluczeniu z postępowania o udzielenie zamówienia,</w:t>
      </w:r>
    </w:p>
    <w:p>
      <w:pPr>
        <w:pStyle w:val="Normal"/>
        <w:numPr>
          <w:ilvl w:val="0"/>
          <w:numId w:val="19"/>
        </w:numPr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>zgodna na 30-to dniowy termin płatności za faktury.</w:t>
      </w:r>
    </w:p>
    <w:p>
      <w:pPr>
        <w:pStyle w:val="Normal"/>
        <w:ind w:left="851" w:hanging="0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2. Ocena spełnienia warunków w postępowaniu o zamówienie publiczne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Z ubiegania się o udzielenie zamówienia publicznego wyklucza się: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wykonawców, którzy nie spełniają warunków udziału w postępowaniu o zamówienie publiczne, o których mowa w art. 24 ust. 1 Prawa Zamówień Publicznych</w:t>
      </w:r>
      <w:r>
        <w:rPr>
          <w:rFonts w:eastAsia="SimSun;宋体"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eastAsia="SimSun;宋体" w:cs="Arial" w:ascii="Arial" w:hAnsi="Arial"/>
          <w:color w:val="000000"/>
          <w:sz w:val="22"/>
        </w:rPr>
        <w:t xml:space="preserve"> wskazanych w pkt VI SIWZ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Ocena spełniania warunków dokonana zostanie wg formuły: spełnia/ nie spełnia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3. 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jest niezgodna z ustawą lub jej treść nie odpowiada treści specyfikacji istotnych warunków zamówienia</w:t>
      </w:r>
      <w:r>
        <w:rPr>
          <w:rFonts w:eastAsia="SimSun;宋体" w:cs="Arial" w:ascii="Arial" w:hAnsi="Arial"/>
          <w:color w:val="000000"/>
          <w:sz w:val="22"/>
        </w:rPr>
        <w:t>, z zastrzeżeniem art. 87 ust. 2 pkt. 3 Pzp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 xml:space="preserve">- jej złożenie stanowi czyn nieuczciwej konkurencji w rozumieniu przepisów o zwalczaniu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</w:t>
      </w:r>
      <w:r>
        <w:rPr>
          <w:rFonts w:eastAsia="SimSun;宋体" w:cs="Arial" w:ascii="Arial" w:hAnsi="Arial"/>
          <w:color w:val="000000"/>
          <w:sz w:val="22"/>
          <w:highlight w:val="white"/>
        </w:rPr>
        <w:t>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zawiera rażąco niską cenę w stosunku do przedmiotu zamówienia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 xml:space="preserve">- została złożona przez wykonawcę wykluczonego z udziału w postępowaniu o udzielenie zamówieni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zawiera błędy 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 xml:space="preserve">- w terminie 3 dni od dnia doręczenia zawiadomienia wykonawca nie zgodził się na poprawienie omyłki </w:t>
      </w:r>
      <w:r>
        <w:rPr>
          <w:rFonts w:eastAsia="SimSun;宋体" w:cs="Arial" w:ascii="Arial" w:hAnsi="Arial"/>
          <w:color w:val="000000"/>
          <w:sz w:val="22"/>
        </w:rPr>
        <w:t>o której mowa w art. 87 ust. 2 pkt. 3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jest nieważna na podstawie odrębnych przepisów</w:t>
      </w:r>
    </w:p>
    <w:p>
      <w:pPr>
        <w:pStyle w:val="Tekstpodstawowy3"/>
        <w:rPr>
          <w:rFonts w:ascii="Arial" w:hAnsi="Arial" w:eastAsia="SimSun;宋体" w:cs="Arial"/>
          <w:color w:val="000000"/>
          <w:sz w:val="22"/>
          <w:szCs w:val="20"/>
          <w:u w:val="single"/>
        </w:rPr>
      </w:pPr>
      <w:r>
        <w:rPr>
          <w:rFonts w:eastAsia="SimSun;宋体" w:cs="Arial"/>
          <w:color w:val="000000"/>
          <w:sz w:val="22"/>
          <w:szCs w:val="20"/>
          <w:u w:val="single"/>
        </w:rPr>
      </w:r>
    </w:p>
    <w:p>
      <w:pPr>
        <w:pStyle w:val="Tekstpodstawowy3"/>
        <w:rPr/>
      </w:pPr>
      <w:r>
        <w:rPr>
          <w:rFonts w:eastAsia="SimSun;宋体" w:cs="Arial"/>
          <w:b/>
          <w:sz w:val="22"/>
          <w:u w:val="single"/>
        </w:rPr>
        <w:t>VI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W celu potwierdzenia, że wykonawca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3"/>
        <w:jc w:val="left"/>
        <w:rPr>
          <w:rFonts w:eastAsia="SimSun;宋体" w:cs="Arial"/>
          <w:b/>
          <w:b/>
          <w:bCs/>
          <w:sz w:val="22"/>
        </w:rPr>
      </w:pPr>
      <w:r>
        <w:rPr>
          <w:rFonts w:eastAsia="SimSun;宋体" w:cs="Arial"/>
          <w:b/>
          <w:bCs/>
          <w:sz w:val="22"/>
        </w:rPr>
        <w:t>1. Dokumenty wymagane: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  <w:t>Aktualny dokument (wystawiony nie wcześniej niż 6 miesięcy przed upływem terminu składania ofert) dopuszczający wykonawcę do obrotu prawnego w zakresie objętym zamówieniem (odpisy z właściwego rejestru lub zaświadczenie o wpisie do ewidencji działalności gospodarczej); w przypadku, gdy ofertę składa kilka podmiotów działających wspólnie dotyczy to każdego z nich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  <w:t>Oświadczenie wykonawcy o nie zaleganiu z należnościami podatkowymi do Urzędu Skarbowego lub o uzyskaniu zgody na zwolnienie, odroczenie lub rozłożenie na raty zaległych płatności lub wstrzymanie w całości wykonania decyzji organu podatkowego; w przypadku, gdy ofertę składa kilka podmiotów działających wspólnie dotyczy to każdego z nich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eastAsia="SimSun;宋体" w:cs="Arial" w:ascii="Arial" w:hAnsi="Arial"/>
          <w:color w:val="000000"/>
          <w:sz w:val="22"/>
          <w:szCs w:val="20"/>
        </w:rPr>
        <w:t>Oświadczenie wykonawcy o nie zaleganiu z obowiązkowymi składkami na ubezpieczenie zdrowotne lub społeczne do Zakładu Ubezpieczeń Społecznych lub o uzyskaniu zgody na zwolnienie, odroczenie lub rozłożenie na raty zaległych płatności; w przypadku, gdy ofertę składa kilka podmiotów działających wspólnie dotyczy to każdego z nich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  <w:t>Zaakceptowane i podpisane istotne postanowienia umowy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  <w:t>Wypełniony i podpisany formularz oferty wraz z załącznikami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  <w:t>Oświadczenie wynikające z postanowień art. 22 ustawy z dnia 29 stycznia 2004 r. Prawo Zamówień Publicznych oraz art. 24 Pzp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  <w:t>Parafowany opis przedmiotu zamówieni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gdy oferent zaproponuje sprzęt równoważny, winien wtedy dołączyć parametry jakie posiada zaproponowany sprzę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2. Wykonawca zamieszkały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18"/>
        </w:rPr>
        <w:t>W przypadku oferentów mających siedzibę poza terytorium RP należy w miejsce dokumentów określonych w ust. 1a, 1b, 1c złożyć dokumenty zgodnie z § 2 rozporządzenia Prezesa Rady Ministrów z dn. 19 maja 2006 r. w sprawie dokumentów, jakich może żądać zamawiający od wykonawcy oraz form, w jakich te dokumenty mogą być składane (Dz. U. Nr 87, poz. 605)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1) nie otwarto jego likwidacji ani nie ogłoszono upadłości;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2) nie orzeczono wobec niego zakazu ubiegania się o zamówienie;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do kraju pochodzenia w którym wykonawca ma siedzibę lub miejsce zamieszkania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3. Dokumenty wymagane w przypadku składania oferty wspóln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 umowa regulująca współpracę podmiotów występujących wspólnie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oferta winna zawierać dokumenty</w:t>
      </w:r>
      <w:r>
        <w:rPr>
          <w:rFonts w:eastAsia="SimSun;宋体" w:cs="Arial" w:ascii="Arial" w:hAnsi="Arial"/>
          <w:color w:val="000000"/>
          <w:sz w:val="22"/>
        </w:rPr>
        <w:t xml:space="preserve">  dla każdego partnera z osobna, pozostałe dokumenty składane są wspólnie 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2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rosta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Prądzyńskiego 3, 05-200 Wołomin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Telefaks: (022) 776-50-93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: zam@powiat-wolominski.p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opuszcza się porozumiewanie drogą elektroniczną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obami ze strony zamawiającego  uprawnionymi do bezpośredniego kontaktowania się z  wykonawcami są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w sprawie opisu przedmiotu zamówienia: </w:t>
      </w:r>
      <w:r>
        <w:rPr>
          <w:rFonts w:cs="Arial" w:ascii="Arial" w:hAnsi="Arial"/>
          <w:b/>
          <w:sz w:val="22"/>
        </w:rPr>
        <w:t>Renata Gut</w:t>
      </w:r>
      <w:r>
        <w:rPr>
          <w:rFonts w:cs="Arial" w:ascii="Arial" w:hAnsi="Arial"/>
          <w:sz w:val="22"/>
        </w:rPr>
        <w:t xml:space="preserve"> – Geodeta Powiatowy                   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w sprawie dokumentacji przetargowej: </w:t>
      </w:r>
      <w:r>
        <w:rPr>
          <w:rFonts w:cs="Arial" w:ascii="Arial" w:hAnsi="Arial"/>
          <w:b/>
          <w:bCs/>
          <w:sz w:val="22"/>
        </w:rPr>
        <w:t>Ewa Łuczyk</w:t>
      </w:r>
      <w:r>
        <w:rPr>
          <w:rFonts w:cs="Arial" w:ascii="Arial" w:hAnsi="Arial"/>
          <w:sz w:val="22"/>
        </w:rPr>
        <w:t xml:space="preserve"> – Kierownik Biura Zamówień Publicznych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4. Zamawiający nie przewiduje zorganizowania zebrania z wykonawcami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8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Zwykytekst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/w informacje oraz informacje dot. przedłużenia terminu składania ofert, jeżeli będzie to niezbędne dla wprowadzenia w ofertach zmian wynikających z modyfikacji, otrzymają wszyscy wykonawcy, którym przekazano specyfikację istotnych warunków zamówienia oraz zostaną umieszczone na stronie BIP Starostwa Wołomińs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tabs>
          <w:tab w:val="left" w:pos="70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III. Wymagania dotyczące wadium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b/>
          <w:b/>
          <w:color w:val="000000"/>
          <w:sz w:val="22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IX. Termin związania ofertą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Oferenci pozostają związani ofertą przez okres 30  dni od upływu terminu do składania ofert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</w:rPr>
        <w:t>3)</w:t>
        <w:tab/>
      </w:r>
      <w:r>
        <w:rPr>
          <w:rFonts w:eastAsia="SimSun;宋体" w:cs="Arial" w:ascii="Arial" w:hAnsi="Arial"/>
          <w:b/>
          <w:color w:val="000000"/>
        </w:rPr>
        <w:t>Dopuszcza się składanie ofert na jedno zadani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9)</w:t>
        <w:tab/>
        <w:t xml:space="preserve">Wszystkie strony oferty powinny być spięte (zszyte) w sposób trwały, zapobiegający możliwości dekompletacji zawartości oferty. 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0) W przypadku dołączenia do oferty kopii dokumentów, kopie te winny być potwierdzone własnoręcznym podpisem i dopiskiem „za zgodność z oryginałem” przez uprawnionego przedstawiciela wykonawcy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2. Oferta wspólna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W przypadku, kiedy ofertę składa kilka podmiotów, oferta musi spełniać następujące warunki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  <w:r>
        <w:rPr>
          <w:rFonts w:eastAsia="SimSun;宋体"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Oferta winna być podpisana przez każdego partnera lub upoważnionego przedstawiciela / partnera wiodącego</w:t>
      </w:r>
      <w:r>
        <w:rPr>
          <w:rFonts w:eastAsia="SimSun;宋体"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Podmioty występujące wspólnie ponoszą solidarną odpowiedzialność za niewykonanie lub nienależyte wykonanie zobowiązań</w:t>
      </w:r>
      <w:r>
        <w:rPr>
          <w:rFonts w:eastAsia="SimSun;宋体" w:cs="Arial" w:ascii="Arial" w:hAnsi="Arial"/>
          <w:color w:val="000000"/>
          <w:sz w:val="22"/>
        </w:rPr>
        <w:t xml:space="preserve"> w stosunku do Zamawiającego.</w:t>
      </w:r>
    </w:p>
    <w:p>
      <w:pPr>
        <w:pStyle w:val="TextBodyIndent"/>
        <w:tabs>
          <w:tab w:val="left" w:pos="708" w:leader="none"/>
        </w:tabs>
        <w:jc w:val="left"/>
        <w:rPr>
          <w:rFonts w:ascii="Arial" w:hAnsi="Arial" w:eastAsia="SimSun;宋体" w:cs="Arial"/>
          <w:b/>
          <w:b/>
          <w:color w:val="000000"/>
          <w:sz w:val="22"/>
          <w:szCs w:val="20"/>
          <w:u w:val="single"/>
        </w:rPr>
      </w:pPr>
      <w:r>
        <w:rPr>
          <w:rFonts w:eastAsia="SimSun;宋体" w:cs="Arial"/>
          <w:b/>
          <w:color w:val="000000"/>
          <w:sz w:val="22"/>
          <w:szCs w:val="20"/>
          <w:u w:val="single"/>
        </w:rPr>
      </w:r>
    </w:p>
    <w:p>
      <w:pPr>
        <w:pStyle w:val="TextBodyIndent"/>
        <w:tabs>
          <w:tab w:val="left" w:pos="708" w:leader="none"/>
        </w:tabs>
        <w:jc w:val="left"/>
        <w:rPr/>
      </w:pPr>
      <w:r>
        <w:rPr>
          <w:rFonts w:cs="Arial"/>
          <w:b/>
          <w:u w:val="single"/>
        </w:rPr>
        <w:t>XI. Miejsce oraz termin składania i otwarcia ofert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fertę należy złożyć w  zamkniętej kopercie w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>
          <w:rFonts w:cs="Arial"/>
          <w:sz w:val="22"/>
          <w:vertAlign w:val="superscript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do dnia 29.01.2009 r. do godz. 10</w:t>
      </w:r>
      <w:r>
        <w:rPr>
          <w:rFonts w:cs="Arial"/>
          <w:sz w:val="22"/>
          <w:vertAlign w:val="superscript"/>
        </w:rPr>
        <w:t>00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b w:val="false"/>
          <w:iCs/>
          <w:sz w:val="22"/>
        </w:rPr>
        <w:t xml:space="preserve">Koperta / </w:t>
      </w:r>
      <w:r>
        <w:rPr>
          <w:rFonts w:cs="Arial"/>
          <w:b w:val="false"/>
          <w:i/>
          <w:sz w:val="22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i/>
          <w:sz w:val="22"/>
        </w:rPr>
        <w:t xml:space="preserve">            </w:t>
      </w:r>
      <w:r>
        <w:rPr>
          <w:rFonts w:cs="Arial"/>
          <w:b w:val="false"/>
          <w:i/>
          <w:sz w:val="22"/>
        </w:rPr>
        <w:t>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kowanie oferty następujące: 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ferenta (nazwa, siedziba)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ostawa na potrzeby Powiatowego Ośrodka Dokumentacji Geodezyjnej  i Kartograficznej Starostwa Powiatowego w Wołominie            ul. Prądzyńskiego 3  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8"/>
        </w:rPr>
        <w:t xml:space="preserve">Zadanie 1: Sprzętu komputerowego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8"/>
        </w:rPr>
        <w:t>Zadanie 2: Urządzenia wielofunkcyjnego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przetarg nieograniczony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nie otwierać przed 29.01.2009 r. godz. 11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sz w:val="22"/>
        </w:rPr>
        <w:t>3.</w:t>
      </w:r>
      <w:r>
        <w:rPr>
          <w:rFonts w:cs="Arial"/>
          <w:b w:val="false"/>
          <w:i/>
          <w:sz w:val="22"/>
        </w:rPr>
        <w:t xml:space="preserve">   </w:t>
      </w:r>
      <w:r>
        <w:rPr>
          <w:rFonts w:cs="Arial"/>
          <w:b w:val="false"/>
          <w:iCs/>
          <w:sz w:val="22"/>
        </w:rPr>
        <w:t>Oferty złożone po terminie będą zwrócone wykonawcom bez otwierania, po upływie terminu do wniesienia protestu.</w:t>
      </w:r>
    </w:p>
    <w:p>
      <w:pPr>
        <w:pStyle w:val="TextBody"/>
        <w:tabs>
          <w:tab w:val="left" w:pos="708" w:leader="none"/>
        </w:tabs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  <w:t xml:space="preserve">4. Miejsce otwarcia ofert:    W siedzibie zamawiająceg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rostwo Powiatowe w Wołomin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  <w:vertAlign w:val="superscript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05 – 200 Wołomin ul. Prądzyńskiego 3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  <w:vertAlign w:val="superscript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ala Konferencyjna dnia 29.01.2009 r. o godz. 11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5. 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Heading1"/>
        <w:tabs>
          <w:tab w:val="left" w:pos="708" w:leader="none"/>
        </w:tabs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SimSun;宋体" w:cs="Arial"/>
          <w:sz w:val="22"/>
        </w:rPr>
        <w:t xml:space="preserve">XII. Opis sposobu obliczenia ceny </w:t>
      </w:r>
    </w:p>
    <w:p>
      <w:pPr>
        <w:pStyle w:val="Tekstpodstawowywcity3"/>
        <w:ind w:left="2" w:hanging="710"/>
        <w:jc w:val="both"/>
        <w:rPr>
          <w:b/>
          <w:b/>
          <w:szCs w:val="20"/>
          <w:u w:val="single"/>
        </w:rPr>
      </w:pPr>
      <w:r>
        <w:rPr>
          <w:rFonts w:eastAsia="Arial"/>
        </w:rPr>
        <w:t xml:space="preserve">            </w:t>
      </w:r>
      <w:r>
        <w:rPr/>
        <w:t xml:space="preserve">Cena podana w ofercie powinna zawierać wszystkie koszty związane z realizacją zamówienia łącznie z kosztami wszystkich zastosowanych materiałów i urządzeń. W cenie powinny być uwzględnione wszystkie ewentualne opłaty celne, wszystkie podatki  łącznie z podatkiem od towarów i usług </w:t>
      </w:r>
      <w:r>
        <w:rPr>
          <w:b/>
          <w:bCs/>
        </w:rPr>
        <w:t>(22%)</w:t>
      </w:r>
      <w:r>
        <w:rPr/>
        <w:t xml:space="preserve"> – VAT. Podana cena jest obowiązująca w całym okresie ważności oferty.</w:t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Tekstpodstawowy2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448" w:hanging="0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III. Kryteria oceny oferty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 xml:space="preserve">1. Kryteria oceny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yborze najkorzystniejszej oferty decydować będą przedstawione niżej kryte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Cena za wykonanie zadania - 100%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440" w:hanging="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należy ustalić jako cenę brutto w oparciu o przedstawiony kosztorys ofertowy .W tym celu oferent wpisze ceny brutto w sporządzony formularz ofertowy. </w:t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kryterium "cena" porównywane będą ceny brutto za cały zakres zamówienia wynikające z kosztorysu ofertoweg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cena ofert będzie dokonana przez poszczególnych członków komisji i będzie przebiegała następująco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unktacja za ceny ofert odbędzie się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8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jniższa cena oferty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c = ---------------------------------- x 100pkt 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ena badanej oferty</w:t>
      </w:r>
    </w:p>
    <w:p>
      <w:pPr>
        <w:pStyle w:val="Normal"/>
        <w:tabs>
          <w:tab w:val="clear" w:pos="708"/>
          <w:tab w:val="left" w:pos="710" w:leader="none"/>
        </w:tabs>
        <w:ind w:left="14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unkty ustalone przez poszczególnych członków komisji zostaną zsumowane i oferta, która uzyska największą sumę zostanie wybrana jako najkorzystniejsz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rFonts w:ascii="Arial" w:hAnsi="Arial" w:eastAsia="SimSun;宋体" w:cs="Arial"/>
          <w:b/>
          <w:b/>
          <w:color w:val="000000"/>
          <w:sz w:val="22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IV. Informacja o formalnościach, jakie winny zostać dopełnione przez wykonawcę w celu zawarcia umowy w sprawie zamówienia publicznego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 Wykonawca, którego ofertę wybrano, zostanie powiadomiony o terminie i miejscu podpisania umowy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2. Wykonawca, którego ofertę wybrano jako najkorzystniejszą jest obowiązany do zawarcia umowy w terminie nie krótszym niż 7 dni od dnia ogłoszenia wyniku.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3. W przypadku, gdy okaże się, że wykonawca, którego oferta została wybrana, będzie uchylał się od zawarcia umowy na warunkach wynikających z SIWZ, Zamawiający wybierze tę spośród pozostałych ofert, która zawiera najniższą cenę, chyba, że w postępowaniu przetargowym złożona była tylko jedna oferta lub upłynie termin związania ofertą.</w:t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V. Zamawiający nie wymaga wniesienia zabezpieczenia należytego wykonania umowy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u w:val="single"/>
        </w:rPr>
      </w:pPr>
      <w:r>
        <w:rPr>
          <w:rFonts w:eastAsia="SimSun;宋体" w:cs="Arial" w:ascii="Arial" w:hAnsi="Arial"/>
          <w:b/>
          <w:sz w:val="22"/>
          <w:u w:val="single"/>
        </w:rPr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XVI. Warunki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1</w:t>
        <w:tab/>
        <w:t xml:space="preserve">Zamawiający podpisze umowę z wykonawcą, który przedłoży najkorzystniejszą ofertę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</w:rPr>
        <w:t>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2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3</w:t>
        <w:tab/>
        <w:t xml:space="preserve"> Istotne postanowienia umowy zawarto w załączniku nr 2 do SI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XVII. Środki ochrony prawnej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</w:rPr>
        <w:t>Tym wykonawcom, których interes prawny doznał uszczerbku w trakcie postępowania w wyniku naruszenia przez zamawiającego określonych w ustawie z dnia 29 stycznia 2004 r. – Prawo zamówień publicznych (tj. Dz. U. z 2007 r. Nr 223, poz.1655 z późniejszymi zm.) przepisów, przysługują środki odwoławcze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noszenie i rozpatrywanie protestu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) Wobec czynności podjętych przez zamawiającego w toku postępowania oraz w przypadku   zaniechania przez zamawiającego czynności, do której jest obowiązany na podstawie ustawy, można wnieść pisemny protest do zamawiającego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sz w:val="22"/>
        </w:rPr>
        <w:t>b)  Protest wnosi się w terminie 7 dni od dnia, w którym wykonawca powziął lub mógł powziąć wiadomość o okolicznościach stanowiących podstawę jego wniesienia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c)  Protest dotyczący treści ogłoszenia, a jeżeli postępowanie jest prowadzone w trybie przetargu nieograniczonego, także dotyczące postanowień specyfikacji istotnych warunków zamówienia wnosi się w terminie 7 dni od dnia publikacji ogłoszenia w Biuletynie Zamówień Publicznych lub zamieszczenia SIWZ na stronie internetowej lub na stronach portalu internetowego Urzędu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d)  Wniesienie protestu jest dopuszczalne tylko przed zawarciem umowy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sz w:val="22"/>
        </w:rPr>
        <w:t>e)  W przypadku wniesienia protestu dotyczącego treści ogłoszenia lub postanowień SIWZ zamawiający może przedłużyć termin składania ofert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f)  Zamawiający odrzuca protest wniesiony po terminie, wniesiony przez podmiot nieuprawniony lub protest niedopuszczony na podstawie art. 181 ust. 6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) 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bCs/>
          <w:sz w:val="22"/>
        </w:rPr>
        <w:t>Odwołanie przysługuje zgodnie z art. 184 ust. 1A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XVIII. Ogłoszenie wyników przetargu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Wyniki postępowania zostaną ogłoszone w siedzibie zamawiającego oraz na stronie internetowej. Niezależnie od ogłoszenia wyników wszyscy wykonawcy którzy złożyli oferty w postępowaniu o zamówienie publiczne zostaną powiadomieni w formie pisemnej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XIX. Postanowienia końcowe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Zasady udostępniania dokumentów</w:t>
      </w:r>
      <w:r>
        <w:rPr>
          <w:rFonts w:eastAsia="SimSun;宋体" w:cs="Arial" w:ascii="Arial" w:hAnsi="Arial"/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28"/>
        </w:numPr>
        <w:ind w:left="720" w:right="-530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6"/>
        </w:numPr>
        <w:ind w:left="720" w:right="-530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6"/>
        </w:numPr>
        <w:ind w:left="720" w:right="-530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6"/>
        </w:numPr>
        <w:ind w:left="720" w:right="-530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udostępnienie może mieć miejsce wyłącznie w siedzibie zamawiającego oraz w czasie godzin jego urzędowania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XX. Postanowienia zgodnie z art. 36 ust. 2 Pz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części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a na potrzeby Powiatowego Ośrodka Dokumentacji Geodezyjnej i Kartograficznej Starostwa Powiatowego w Wołomini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1: sprzętu komputerowego (2 zestawy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2: urządzenia wielofunkcyjn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wykonawców, z którymi Zamawiający zawrze umowę ramową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dotyczy.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widywanych zamówieniach uzupełniając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nie przewiduje możliwość udzielenia zamówień uzupełnia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przedstawienia ofert wariantow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poczty elektronicznej lub strony internetowej zamawiającego, jeżeli zamawiający dopuszcza porozumiewanie się drogą elektroniczną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@powiat-wolominski.pl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Informacje dotyczące wykorzystania aukcji elektronicznej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Wysokość zwrotu kosztów działu w postępowaniu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</w:r>
    </w:p>
    <w:p>
      <w:pPr>
        <w:pStyle w:val="Heading9"/>
        <w:tabs>
          <w:tab w:val="left" w:pos="708" w:leader="none"/>
        </w:tabs>
        <w:spacing w:lineRule="auto" w:line="240"/>
        <w:ind w:left="0" w:right="-530" w:hanging="0"/>
        <w:rPr/>
      </w:pPr>
      <w:r>
        <w:rPr>
          <w:rFonts w:eastAsia="SimSun;宋体" w:cs="Arial" w:ascii="Arial" w:hAnsi="Arial"/>
          <w:sz w:val="22"/>
        </w:rPr>
        <w:t>XXIV. Załączniki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08" w:leader="none"/>
        </w:tabs>
        <w:ind w:left="417" w:right="-530" w:hanging="36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Formularz ofertowy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</w:tabs>
        <w:ind w:left="417" w:right="-530" w:hanging="36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Istotne postanowienia umowy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</w:tabs>
        <w:ind w:left="417" w:right="-530" w:hanging="36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pis przedmiotu zamówienia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</w:tabs>
        <w:ind w:left="417" w:right="-530" w:hanging="36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wynikające z art. 24 Pzp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</w:tabs>
        <w:ind w:left="417" w:right="-530" w:hanging="36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wynikające z art. 22 Pzp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</w:t>
      </w:r>
      <w:r>
        <w:rPr>
          <w:rFonts w:eastAsia="SimSun;宋体" w:cs="Arial" w:ascii="Arial" w:hAnsi="Arial"/>
          <w:sz w:val="22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18"/>
        </w:rPr>
        <w:t xml:space="preserve">                                                        </w:t>
        <w:tab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 osoby uprawnion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W-343/7/09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ind w:left="745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6" w:hanging="3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Zwykytekst1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Starosta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Nawiązując do zaproszenia do wzięcia udziału w postępowaniu o zamówienie publiczne prowadzonym w trybie przetargu nieograniczonego (z podziałem na zadania) na dostawę na potrzeby Powiatowego Ośrodka Dokumentacji Geodezyjnej i Kartograficznej Starostwa Powiatowego w Wołominie.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danie 1: Sprzętu komputerowego 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Zadanie 2: Urządzenia wielofunkcyjnego</w:t>
      </w:r>
    </w:p>
    <w:p>
      <w:pPr>
        <w:pStyle w:val="Zwykytekst1"/>
        <w:tabs>
          <w:tab w:val="clear" w:pos="708"/>
          <w:tab w:val="left" w:pos="9072" w:leader="dot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Tel.................................................fax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Oferujemy realizację przedmiotu zamówienia określonego w Zadaniu 1, zgodnie z zapisami SIWZ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color w:val="000000"/>
          <w:sz w:val="22"/>
          <w:szCs w:val="22"/>
        </w:rPr>
        <w:t xml:space="preserve">za cenę brutto: .............................................. PLN, słownie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 w tym kwota podatku VAT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Arial"/>
          <w:color w:val="000000"/>
          <w:sz w:val="22"/>
          <w:szCs w:val="22"/>
        </w:rPr>
        <w:t>Oferujemy realizację przedmiotu zamówienia określonego w Zadaniu 2, zgodnie z zapisami SIWZ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 cenę brutto: .............................................. PLN, słownie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w tym kwota podatku VAT wynosi ............................ PLN, zgodnie z poniższym formularzem cenowym stanowiącym integralną część ofer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17"/>
        <w:gridCol w:w="841"/>
        <w:gridCol w:w="1134"/>
        <w:gridCol w:w="1134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az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5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estaw komputerowy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wg parametrów określonych w załączniku nr 3 do SIWZ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g parametrów określonych w załączniku nr 3 do SIWZ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my zamówienie w terminie 14 dni od daty udzielenia zamówienia (podpisania umowy)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Oświadczamy, że udzielamy 24 miesięcy gwarancji na zaoferowany sprzęt komputerow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, czyli przez okres 30 dni od upływu terminu składania ofert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kceptujemy</w:t>
      </w:r>
      <w:r>
        <w:rPr>
          <w:rFonts w:cs="Arial" w:ascii="Arial" w:hAnsi="Arial"/>
          <w:sz w:val="22"/>
          <w:szCs w:val="22"/>
        </w:rPr>
        <w:t xml:space="preserve"> warunki płatności - 30 - dniowy termin płatności.</w:t>
      </w:r>
    </w:p>
    <w:p>
      <w:pPr>
        <w:pStyle w:val="Zwykytekst1"/>
        <w:spacing w:before="18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tajemnicę przedsiębiorstwa w rozumieniu przepisów o zwalczaniu nieuczciwej konkurencji, które nie mogą być udostępnione innym uczestnikom postępowania stanowią informacje zawarte w ofercie na stronach nr: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>SPW-343/7/09</w:t>
        <w:tab/>
        <w:tab/>
        <w:tab/>
        <w:tab/>
        <w:tab/>
        <w:tab/>
        <w:tab/>
        <w:t>Załącznik nr 2 do SWI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, a Wykonawca przyjmuje do realizacji dostawę ……………………………………………………………………………………………………………na potrzeby Powiatowego Ośrodka Dokumentacji Geodezyjnej i Kartograficznej  Starostwa Powiatowego w Wołom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dmiotu umowy obejmuje dostawę ………………………………………….. wg opisu przedmiotu zamówienia stanowiącego załącznik nr 1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przęt dostarczony w ramach niniejszej umowy jest sprzęt nowy, wyprodukowany nie wcześniej niż w roku 2008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y i dostarczenia Zamawiającemu: urządzeń zgodnie ze szczegółowym opisem przedmiotu zamówienia (stanowiącym załącznik nr 1 do umowy), kart gwarancyjnych, certyfikatów CE (lub świadectw zgodności), instrukcji obsługi i konserwacji w języku polskim, nośników ze sterownikami i oprogramowaniem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u gwarancyj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towar do siedziby Zamawiającego, transportem własnym, na własny kosz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Termin zakończenia wykonania przedmiotu umowy ustala się na 14 dzień od daty udzielenia zamówienia (podpisania umowy), tj. do dnia 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tawy: siedziba Zamawiającego we wskazanych wcześniej miejsca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Wykonawca otrzyma wynagrodzenie w wysokości netto: ……………………………… + ……………….% podatku VAT, tj.: …………………. zł, co stanowi wynagrodzenie brutto: …………………………………………… zł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rzedmiotu umowy obejmuje całość kosztów związanych z realizacją zadania określonego w § 2 (koszt sprzedaży, dostawy oraz serwisu gwarancyjnego). Cena jest wiążąca i niezmienna do końca realizacji przedmiotu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wykonanie przedmiotu umowy nastąpi po dokonaniu dostawy i wystawieniu faktury VAT w terminie 30 dni od daty dostarczenia faktury do siedziby Zamawiającego przelewem na konto Wykonaw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jednorazowy odbiór końcowy przedmiotu umowy, który nastąpi po dostawie, zainstalowaniu i konfiguracji wszystkich urządzeń, przeprowadzeniu próby ich działania, wydaniu Zamawiającemu kart gwarancyjnych, certyfikatów, instrukcji obsługi i konserwac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odbioru Wykonawca przekaże Zamawiającemu podpisany protokół zdawczo-odbiorczy i dokumenty wymienione w ust. 1. Niedostarczenie ich dla celów odbioru przedmiotu umowy jest uważane jako niezakończenie wykonania umowy i powoduje niepodpisanie protokołu zdawczo-odbiorcz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usterkowy odbiór przedmiotu umowy potwierdzi podpisany przez obie strony protokół zdawczo-odbiorczy przygotowany wcześniej przez Wykonawcę. W przypadku stwierdzenia przy odbiorze wad lub usterek przedmiotu umowy Zamawiający wyznaczy Wykonawcy stosowny termin na ich usunięcie, określając kolejną datę odbior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gwarancji jakości na dostarczony przedmiot umowy na okres 24 miesię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gwarancji rozpoczyna się w dniu zakończenia odbior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gwarancji Zamawiający zastrzega sobie prawo do wykonania uprawnień z tytułu rękoj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wady i usterki związane z funkcjonowaniem dostarczonych urządzeń zgłaszane będą Wykonawcy telefonicznie lub faksem, w dni robocze w godz.: 9:00 – 16:00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nieodpłatne przeprowadzenie skutecznej naprawy wszystkich urządzeń nie później niż w terminie 14 dni od dnia zgłoszenia usterk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cenia Zamawiającemu kar umownych z tytułu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umowy z przyczyn zależnych od Wykonawcy – w wysokości 5% wynagrodzenia brutto wskazanego w § 4 umow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a w wykonaniu przedmiotu umowy – w wysokości 0,5% wartości brutto wynagrodzenia, za każdy rozpoczęty dzień opóźnienia wykraczający poza termin dostawy, o którym mowa w § 3 ust. 1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a w usunięciu wad i usterek stwierdzonych przy odbiorze lub ujawnionych w okresie gwarancji i rękojmi – w wysokości 0,5% wynagrodzenia brutto, za każdy rozpoczęty dzień opóźnienia, liczony od upływu terminu wyznaczonego przez Zamawiającego na usunięcie wad i usterek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za odstąpienie od umowy z przyczyn zawinionych przez Zamawiającego w wysokości 5% wynagrodzenia brutt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sokość zastrzeżonych kar nie pokryje rzeczywiście poniesionej szkody, strony mają prawo dochodzić odszkodowania uzupełniającego na ogólnych zasadach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ezskutecznego wyczerpania drogi postępowania polubownego, ewentualne spory rozstrzygać będzie sąd właściwy dla siedziby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niniejszej umowy, wymagają formy pisemnej w postaci aneksów do umowy,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3 jednobrzmiących egzemplarzach, z czego 2 egz. przeznaczone są dla Zamawiającego, 1 egz. dla Wykonaw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2009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9" w:leader="none"/>
        </w:tabs>
        <w:spacing w:before="120" w:after="0"/>
        <w:jc w:val="right"/>
        <w:rPr/>
      </w:pPr>
      <w:r>
        <w:rPr>
          <w:rFonts w:cs="Arial Black" w:ascii="Arial Black" w:hAnsi="Arial Black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54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540" w:hanging="0"/>
        <w:jc w:val="both"/>
        <w:rPr/>
      </w:pPr>
      <w:r>
        <w:rPr/>
        <w:t>(Pieczęć firmowa dost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sprawy: SPW-343/7/09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PIS  PRZEDMIOTU  ZAMÓWIEN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ZESTAWIENIE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nie 1.  ZESTAW KOMPUTER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cesor                                      CORE 2 QUAD 2,33GHz Q8200 1333FSB 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główna                               Gigabyte GA-EP35C-DS3R ( bądź nowsza )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mięć                                        Kingston 4GB 800MHz 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                           8600GT 512MB  DDR3 Silent ( bądź nowsza )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ta muzyczna                          Na płycie 6ch 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k twardy                               320GB 7200RPM SATAII 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grywarka                                Dvdrw 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                                       LCD 19” GATEWAY FPD 1985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karka                                     Xerox 3435 DN 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ta sieciowa                            100/1000 MB/s 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                                   Supercase 400W czarna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                      Win xp prof. PL SP3 OEM,  wer 32bit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Office 2007 SB Ed,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asilacz awaryjny                      BACK-UPS CS 550VA 230V BE550-CP USB/SERIAL 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wiatura                                  Logitech 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z                                           Logitech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D                                            1,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2. URZĄDZENIE WILOFUNKCYJ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20 stron kolorowych oraz 20 mono na minut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e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 MB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dokumentów 50 arkuszy (40-128 g/m2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plex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 1 x 250 arkuszy (60-256 g/m2; A5-A3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 1 x 250 arkuszy (60-169 g/m2; A5-A3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a odbiorcza 500 arkuszy (A4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pass 100 arkuszy (A5-A3+; 52-256 g/m2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 (10/100/1000 Mbit/s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2.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B HDD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 dodatkowa 1 x 500 ark. (60-105 g/m2; A5-A3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Tahoma"/>
        </w:rPr>
        <w:t xml:space="preserve">Zamawiający dopuszcza składanie ofert równoważnych. </w:t>
      </w:r>
      <w:r>
        <w:rPr>
          <w:rFonts w:eastAsia="Arial Unicode MS" w:cs="Tahoma"/>
          <w:b/>
          <w:u w:val="single"/>
        </w:rPr>
        <w:t>W przypadku gdy oferent zaproponuje sprzęt równoważny, winien wtedy dołączyć parametry jakie posiada zaproponowany sprzęt.</w:t>
      </w:r>
    </w:p>
    <w:p>
      <w:pPr>
        <w:pStyle w:val="Normal"/>
        <w:jc w:val="both"/>
        <w:rPr>
          <w:rFonts w:eastAsia="Arial Unicode MS" w:cs="Tahoma"/>
          <w:b/>
          <w:b/>
          <w:sz w:val="28"/>
          <w:szCs w:val="28"/>
          <w:u w:val="single"/>
        </w:rPr>
      </w:pPr>
      <w:r>
        <w:rPr>
          <w:rFonts w:eastAsia="Arial Unicode MS" w:cs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wycenie należy podać koszt transportu przez Wykonawcę oraz warunki gwarancj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ybrany w postępowaniu Oferent obowiązany będzie zawrzeć umowę z Powiatem Wołomińskim z siedzibą w Wołominie przy ul. Prądzyńskiego 3, który będzie płatnikiem za wykonanie dostawy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</w:rPr>
        <w:t>Oświadczamy, że zapoznaliśmy się z powyższym Opisem i przyjmujemy go bez zastrzeżeń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right"/>
        <w:rPr/>
      </w:pPr>
      <w:r>
        <w:rPr/>
        <w:tab/>
      </w:r>
      <w:r>
        <w:rPr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6120" w:leader="none"/>
          <w:tab w:val="left" w:pos="7560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    pieczęć Oferenta</w:t>
        <w:tab/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6120" w:leader="none"/>
          <w:tab w:val="left" w:pos="756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ieczątka imienna i podpis/y</w:t>
      </w:r>
    </w:p>
    <w:p>
      <w:pPr>
        <w:pStyle w:val="Normal"/>
        <w:tabs>
          <w:tab w:val="clear" w:pos="708"/>
          <w:tab w:val="left" w:pos="34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HTMLwstpniesformatowan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TMLwstpniesformatowan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W-343/7/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0"/>
          <w:u w:val="single"/>
        </w:rPr>
      </w:pPr>
      <w:r>
        <w:rPr>
          <w:rFonts w:eastAsia="SimSun;宋体" w:cs="Arial" w:ascii="Arial" w:hAnsi="Arial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</w:rPr>
        <w:t>Nawiązując  do ogłoszenia do wzięcia udziału w zamówieniu publicznym w trybie PRZETARGU NIEOGRANICZONEGO z podziałem na zadania na</w:t>
      </w:r>
      <w:r>
        <w:rPr>
          <w:rFonts w:cs="Arial" w:ascii="Arial" w:hAnsi="Arial"/>
          <w:b/>
          <w:bCs/>
          <w:sz w:val="22"/>
        </w:rPr>
        <w:t xml:space="preserve">: DOSTAWĘ DLA POTRZEB POWIATOWEGO OŚRODKA DOKUMENTACJI GEODEZYJNEJ I KARTOGRAFICZNEJ STAROSTWA POWIATOWEGO W WOŁOMINIE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nie 1. SPRZĘTU KOMPUTEROWEGO (2 zestawy)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nie 2. URZĄDZENIA WIELOFUNKCYJNEGO</w:t>
      </w:r>
    </w:p>
    <w:p>
      <w:pPr>
        <w:pStyle w:val="Zwykyteks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świadczam, że firma nie podlega wykluczeniu na podst.</w:t>
      </w:r>
      <w:r>
        <w:rPr>
          <w:rFonts w:eastAsia="SimSun;宋体" w:cs="Arial" w:ascii="Arial" w:hAnsi="Arial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Z postępowania o udzielenie zamówień wyklucza się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ów, którzy w ciągu ostatnich 3 lat przed wszczęciem postępowania wyrządzili szkodę nie wykonując zamówienia lub wykonując je nienależycie, 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soby fizyczne, których prawomocnie skazano za przestępstwo popełnione w związku z postępowaniem o udzielenie zamówieni, przestępstwo przeciwko prawom  osób wykonujących pracę zarobkową, przestępstwo przekupstwa, przestępstwo przeciwko obrotowi gospodarczemu lub inne przestępstwa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półki partnerski, których partnera lub członka zarządu prawomocnie skazano za 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soby prawne, których urzędującego członka organu zarządzającego skazano za przestępstwo popełnione w związku z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ów, którzy nie spełniają warunków udziału w postępowaniu, o których mowa w art. 22 ust.1 pkt. 1-3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Z postępowania o udzieleniu zamówienia wyklucza się również wykonawców, którzy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)   wykonywali bezpośrednio czynności związane z przygotowaniem prowadzoneg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ostępowania lub posługiwali się w celu sporządzenia oferty osobami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uczestniczącymi w dokonywaniu tych czynność, chyba że udział tych wykonawców    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 postępowaniu nie utrudni uczciwej konkurencji; przepisu nie stosuje się d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wykonawców, którym udziela się zamówienia na podstawie art. 62 ust. 1 pkt. 2 lub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rt. 67 ust. 1 pkt. 1 i 2;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enie tych warunków lub złożone dokumenty zawierają błędy z zastrzeżeniem art. 26 ust. 3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W-343/7/09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0"/>
          <w:u w:val="single"/>
        </w:rPr>
      </w:pPr>
      <w:r>
        <w:rPr>
          <w:rFonts w:eastAsia="SimSun;宋体" w:cs="Arial" w:ascii="Arial" w:hAnsi="Arial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wiązując  do zaproszenia do przetargu nieograniczonego z podziałem na zadania na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OSTAWĘ DLA POTRZEB POWIATOWEGO OŚRODKA DOKUMENTACJI GEODEZYJNEJ I KARTOGRAFICZNEJ STAROSTWA POWIATOWEGO W WOŁOMINIE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nie 1. SPRZĘTU KOMPUTEROWEGO (2 zestawy)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nie 2. URZĄDZENIA WIELOFUNKCYJNEGO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świadczam, że nasza firma spełnia następując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est uprawnion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niezbędną wiedzę i doświadczenie oraz dysponuje potencjałem technicznym i osobami zdolnymi do wykonania zamówienia, lub przedstawią pisemne zobowiązanie innych podmiotów do udostępnienia potencjału technicznego, osób zdolnych do wykonania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ie podlega wykluczeniu z postępowania o udziele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2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suppressAutoHyphens w:val="true"/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4:00Z</dcterms:created>
  <dc:creator>A0605</dc:creator>
  <dc:description/>
  <cp:keywords/>
  <dc:language>en-US</dc:language>
  <cp:lastModifiedBy>SPW</cp:lastModifiedBy>
  <cp:lastPrinted>2009-01-20T10:41:00Z</cp:lastPrinted>
  <dcterms:modified xsi:type="dcterms:W3CDTF">2009-01-21T12:55:00Z</dcterms:modified>
  <cp:revision>23</cp:revision>
  <dc:subject/>
  <dc:title/>
</cp:coreProperties>
</file>